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drogi w Ustjanowej Górnej k/Wróbla na długości 183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4721"/>
        <w:gridCol w:w="900"/>
        <w:gridCol w:w="779"/>
        <w:gridCol w:w="932"/>
        <w:gridCol w:w="121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wzmocnieniu </w:t>
            </w:r>
            <w:r>
              <w:rPr>
                <w:bCs/>
              </w:rPr>
              <w:t>nawierzchni żwirowej warstwą tłucznia grubości 7 cm z dwukrotnym powierzchniowym zamknięciem emulsją asfaltową i grysami na długości 183 mb od km 0+000 – 0+183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szerokość zasadnicza jezdni – 3,00 m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długość – 183,0 m</w:t>
            </w:r>
          </w:p>
          <w:p>
            <w:pPr>
              <w:pStyle w:val="Normal"/>
              <w:ind w:left="257" w:hanging="257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wierzchnia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P1 = rozjazd 4,00x (11,0+4,00)x 0,5 + 12,0 x (4,0+3,0) x 0,5 = 72,0 m2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Ciąg dalszy przy szerokości 3,00m na długości 167,0 mb</w:t>
            </w:r>
          </w:p>
          <w:p>
            <w:pPr>
              <w:pStyle w:val="Normal"/>
              <w:ind w:left="257" w:hanging="257"/>
              <w:rPr>
                <w:bCs/>
                <w:u w:val="single"/>
              </w:rPr>
            </w:pPr>
            <w:r>
              <w:rPr>
                <w:bCs/>
                <w:u w:val="single"/>
              </w:rPr>
              <w:t>P2 = 167,0 x 3,00 = 501,00 m2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Razem pow. jezdni P = P1+p2 = 573,00 m2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+1002/02+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tłuczniowej grubości w-wy 7 cm po zagęszczeniu z tłucznia sort. 25-40 mm z dwukrotnym powierzchniowym utrwaleniem emulsją asfaltową i grysami kamiennymi  - 573,00 m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7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wartość robó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artość robót z podatkiem VAT 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2:00Z</dcterms:created>
  <dc:creator>bs</dc:creator>
  <dc:description/>
  <cp:keywords/>
  <dc:language>en-US</dc:language>
  <cp:lastModifiedBy>bs</cp:lastModifiedBy>
  <cp:lastPrinted>2012-01-27T13:45:00Z</cp:lastPrinted>
  <dcterms:modified xsi:type="dcterms:W3CDTF">2012-01-27T12:45:00Z</dcterms:modified>
  <cp:revision>3</cp:revision>
  <dc:subject/>
  <dc:title/>
</cp:coreProperties>
</file>